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об оказании образовательных услуг по программе повышения квалификации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с физическим лицом</w:t>
      </w:r>
    </w:p>
    <w:p>
      <w:pPr>
        <w:pStyle w:val="Normal"/>
        <w:ind w:right="-2" w:hanging="0"/>
        <w:jc w:val="center"/>
        <w:rPr/>
      </w:pPr>
      <w:r>
        <w:rPr>
          <w:b/>
        </w:rPr>
        <w:t>«Контрактная система в сфере закупок для государственных и муниципальных нужд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. Астрахань</w:t>
        <w:tab/>
        <w:tab/>
        <w:tab/>
        <w:tab/>
        <w:tab/>
        <w:tab/>
        <w:tab/>
        <w:t xml:space="preserve">                             «___» _____ 20___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i/>
          <w:u w:val="single"/>
        </w:rPr>
        <w:t xml:space="preserve">_________________________ </w:t>
      </w:r>
      <w:r>
        <w:rPr>
          <w:color w:val="000000"/>
        </w:rPr>
        <w:t xml:space="preserve">, </w:t>
      </w:r>
      <w:r>
        <w:rPr/>
        <w:t>именуемый в дальнейшем «Заказчик</w:t>
      </w:r>
      <w:r>
        <w:rPr>
          <w:b/>
        </w:rPr>
        <w:t xml:space="preserve">», </w:t>
      </w:r>
      <w:r>
        <w:rPr/>
        <w:t xml:space="preserve">и </w:t>
      </w:r>
      <w:r>
        <w:rPr>
          <w:b/>
          <w:i/>
          <w:u w:val="single"/>
        </w:rPr>
        <w:t>Общество с ограниченной ответственностью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«Дельта - Проф»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 xml:space="preserve">именуемое в дальнейшем «Исполнитель» </w:t>
      </w:r>
      <w:r>
        <w:rPr>
          <w:i/>
        </w:rPr>
        <w:t xml:space="preserve">(Лицензия на право осуществления образовательной деятельности от 09 февраля 2015г. серии 30Л01 № 000016 выдана Министерством образования и науки Астраханской области бессрочно), </w:t>
      </w:r>
      <w:r>
        <w:rPr>
          <w:b/>
        </w:rPr>
        <w:t xml:space="preserve">в лице директора </w:t>
      </w:r>
      <w:r>
        <w:rPr>
          <w:b/>
          <w:u w:val="single"/>
        </w:rPr>
        <w:t>Леоненко Елены Анатольевны</w:t>
      </w:r>
      <w:r>
        <w:rPr/>
        <w:t>, действующего на основании</w:t>
      </w:r>
      <w:r>
        <w:rPr>
          <w:i/>
        </w:rPr>
        <w:t xml:space="preserve"> </w:t>
      </w:r>
      <w:r>
        <w:rPr>
          <w:b/>
          <w:u w:val="single"/>
        </w:rPr>
        <w:t>Устава</w:t>
      </w:r>
      <w:r>
        <w:rPr/>
        <w:t>, с другой стороны, совместно в дальнейшем именуемые «Стороны», а по отдельности - «Сторона», заключили настоящий договора (далее по настоящему тексту «Договор») на нижеследующих условиях: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о заданию и за счет Заказчика оказать услуги по организации и проведению обучения 1-го слушателя (далее по тексту Договора «Слушатели»), список которых утвержден в Приложении № 1 к Договору, в соответствии с учебным планом программы ___________________________________________________________________________ на условиях, предусмотренных Договором, а Заказчик обязуется принять и оплатить оказанные услуги в порядке, установленном  Догов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Исполнителем на основе и в соответствии с законодательством Российской Федерации и соответствует требованиям ч. 6 ст. 38 № 44-ФЗ, письму Минэкономразвития России от 06.04.2016 № Д28и-841, письму Минэкономразвития России от 13.05.2016 № Д28и-1220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96" w:leader="underscore"/>
        </w:tabs>
        <w:ind w:firstLine="540"/>
        <w:jc w:val="both"/>
        <w:rPr/>
      </w:pPr>
      <w:r>
        <w:rPr/>
        <w:t xml:space="preserve">1.3. Обучение Слушателей осуществляется в заочной форме с применением дистанционных технологий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Программы на момент подписания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 </w:t>
      </w:r>
      <w:r>
        <w:rPr>
          <w:rFonts w:cs="Times New Roman" w:ascii="Times New Roman" w:hAnsi="Times New Roman"/>
          <w:sz w:val="24"/>
          <w:szCs w:val="24"/>
        </w:rPr>
        <w:t xml:space="preserve">часов. </w:t>
      </w:r>
    </w:p>
    <w:p>
      <w:pPr>
        <w:pStyle w:val="Normal"/>
        <w:ind w:right="180" w:firstLine="567"/>
        <w:jc w:val="both"/>
        <w:rPr/>
      </w:pPr>
      <w:r>
        <w:rPr/>
        <w:t>Период обучения: с                                           по                                              .</w:t>
      </w:r>
    </w:p>
    <w:p>
      <w:pPr>
        <w:pStyle w:val="Normal"/>
        <w:ind w:right="180" w:firstLine="567"/>
        <w:jc w:val="both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TextBodyIndent"/>
        <w:spacing w:lineRule="auto" w:line="240"/>
        <w:ind w:right="-5"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40"/>
        <w:ind w:right="-5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ава Заказчика:</w:t>
      </w:r>
    </w:p>
    <w:p>
      <w:pPr>
        <w:pStyle w:val="TextBodyIndent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</w:rPr>
        <w:t>2.1.1. Оплатить обучение Слушателей ранее срока, указанного в п.3.5. и п.3.6. Договора.</w:t>
      </w:r>
    </w:p>
    <w:p>
      <w:pPr>
        <w:pStyle w:val="TextBodyIndent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</w:rPr>
        <w:t>2.1.2. Согласовать с Исполнителем порядок проверки процесса оказания услуг, предусмотренных Договором, и проверять ход их оказания, не вмешиваясь в деятельность Исполнителя.</w:t>
      </w:r>
    </w:p>
    <w:p>
      <w:pPr>
        <w:pStyle w:val="Normal"/>
        <w:ind w:right="-5" w:firstLine="540"/>
        <w:jc w:val="both"/>
        <w:rPr/>
      </w:pPr>
      <w:r>
        <w:rPr/>
        <w:t>2.1.3. Не позднее 1 дня до начала обучения в одностороннем порядке по письменному уведомлению Исполнителя изменить персональный состав Слушателей.</w:t>
      </w:r>
    </w:p>
    <w:p>
      <w:pPr>
        <w:pStyle w:val="Normal"/>
        <w:ind w:right="-5" w:firstLine="540"/>
        <w:jc w:val="both"/>
        <w:rPr/>
      </w:pPr>
      <w:r>
        <w:rPr/>
        <w:t>2.1.4. При невозможности Слушателя (-ей) проходить обучение (в случае представления письменного уведомления с приложением оправдательных документов) согласовать с Исполнителем изменение Договора в части зачисления Слушателя (-ей) в другую группу обучения, а при невозможности зачисления Слушателя (-ей) в другую группу обучения - расторгнуть Договор в части обучения Слушателя (-ей)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 При прекращении трудовых отношений со Слушателем (-ями) согласовать с Исполнителем условия и порядок дальнейшего обучения Слушателя (-ей), а при невозможности продолжения обучения Слушателя (-ей) на основании Договора, расторгнуть Договор в части обучения Слушателя (-ей)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Расторгнуть Договор при невозможности его исполнения, возникшей по обстоятельствам, не зависящим от воли Сторон, но не являющимися обстоятельствами непреодолимой силы (форс-мажор).</w:t>
      </w:r>
    </w:p>
    <w:p>
      <w:pPr>
        <w:pStyle w:val="Normal"/>
        <w:ind w:right="-5" w:firstLine="540"/>
        <w:jc w:val="both"/>
        <w:rPr/>
      </w:pPr>
      <w:r>
        <w:rPr/>
        <w:t>2.2. Заказчик обязан:</w:t>
      </w:r>
    </w:p>
    <w:p>
      <w:pPr>
        <w:pStyle w:val="Normal"/>
        <w:ind w:right="-5" w:firstLine="540"/>
        <w:jc w:val="both"/>
        <w:rPr/>
      </w:pPr>
      <w:r>
        <w:rPr/>
        <w:t>2.2.1. Оплатить услуги Исполнителя в размере и в сроки, установленные разделом 3 Договора.</w:t>
      </w:r>
    </w:p>
    <w:p>
      <w:pPr>
        <w:pStyle w:val="Normal"/>
        <w:ind w:right="-5" w:firstLine="540"/>
        <w:jc w:val="both"/>
        <w:rPr/>
      </w:pPr>
      <w:r>
        <w:rPr/>
        <w:t>2.2.2. Не позднее 10 дней до начала обучения представить Исполнителю список Слушателей по форме в соответствии с Приложением № 1 к Договору.</w:t>
      </w:r>
    </w:p>
    <w:p>
      <w:pPr>
        <w:pStyle w:val="Normal"/>
        <w:ind w:right="-5" w:firstLine="540"/>
        <w:jc w:val="both"/>
        <w:rPr/>
      </w:pPr>
      <w:r>
        <w:rPr/>
        <w:t xml:space="preserve">2.2.3. Обеспечить возможность работы Слушателей с компьютерным оборудованием и программным обеспечением в целях полного охвата блоков программы, осуществляемых с помощью дистанционных образовательных технологий (в случае проведения обучения с </w:t>
      </w:r>
      <w:r>
        <w:rPr>
          <w:spacing w:val="-1"/>
        </w:rPr>
        <w:t>применением дистанционных образовательных технологий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4. Обеспечивать явку Слушателей для прохождения обучения, обязать Слушателей соблюдать утвержденный Исполнителем график посещения занятий, сдачи зачетов и экзаменов, содействовать Слушателям в выполнении требований учебного плана Программы.</w:t>
      </w:r>
    </w:p>
    <w:p>
      <w:pPr>
        <w:pStyle w:val="Normal"/>
        <w:ind w:right="-5" w:firstLine="540"/>
        <w:jc w:val="both"/>
        <w:rPr/>
      </w:pPr>
      <w:r>
        <w:rPr/>
        <w:t>2.2.5. Обязать Слушателей соблюдать сроки обучения по Программе, сдачи зачетов и экзаменов, содействовать Слушателям в выполнении требований учебного плана Программы.</w:t>
      </w:r>
    </w:p>
    <w:p>
      <w:pPr>
        <w:pStyle w:val="Normal"/>
        <w:ind w:right="-5" w:firstLine="540"/>
        <w:jc w:val="both"/>
        <w:rPr/>
      </w:pPr>
      <w:r>
        <w:rPr/>
        <w:t>2.2.6. Самостоятельно нести все не оговоренные в Договоре расходы, связанные с обучением Слушателей, в том числе выплате им средней заработной платы за период обучения.</w:t>
      </w:r>
    </w:p>
    <w:p>
      <w:pPr>
        <w:pStyle w:val="Normal"/>
        <w:ind w:right="-5" w:firstLine="540"/>
        <w:jc w:val="both"/>
        <w:rPr/>
      </w:pPr>
      <w:r>
        <w:rPr/>
        <w:t>2.2.7. В течение 3 дней со дня увольнения Слушателя (-ей) уведомить Исполнителя о прекращении трудовых отношений со Слушателем (-ями).</w:t>
      </w:r>
    </w:p>
    <w:p>
      <w:pPr>
        <w:pStyle w:val="Normal"/>
        <w:ind w:right="-5" w:firstLine="540"/>
        <w:jc w:val="both"/>
        <w:rPr/>
      </w:pPr>
      <w:r>
        <w:rPr/>
        <w:t>2.2.8. В случае невозможности исполнения Договора по обстоятельствам, не зависящим от воли Сторон, но не являющимися обстоятельствами непреодолимой силы (форс-мажор), в течение 10 дней со дня появления таких обстоятельств направить Исполнителю обоснованное уведомление о невозможности исполнения Договора.</w:t>
      </w:r>
    </w:p>
    <w:p>
      <w:pPr>
        <w:pStyle w:val="Normal"/>
        <w:ind w:firstLine="540"/>
        <w:jc w:val="both"/>
        <w:rPr/>
      </w:pPr>
      <w:r>
        <w:rPr/>
        <w:t>2.2.9. Соблюдать Правила внутреннего распорядка Исполнителя, Правила въезда и парковки на территории Исполнителя, санитарные, противопожарные, иные общеобязательные нормы и правила.</w:t>
      </w:r>
    </w:p>
    <w:p>
      <w:pPr>
        <w:pStyle w:val="Normal"/>
        <w:ind w:firstLine="540"/>
        <w:jc w:val="both"/>
        <w:rPr/>
      </w:pPr>
      <w:r>
        <w:rPr/>
        <w:t>2.2.10. Не курить на территории Исполнителя.</w:t>
      </w:r>
    </w:p>
    <w:p>
      <w:pPr>
        <w:pStyle w:val="Normal"/>
        <w:ind w:firstLine="567"/>
        <w:jc w:val="both"/>
        <w:rPr/>
      </w:pPr>
      <w:r>
        <w:rPr/>
        <w:t>2.3. Слуша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Слушатель также вправе:</w:t>
      </w:r>
    </w:p>
    <w:p>
      <w:pPr>
        <w:pStyle w:val="Normal"/>
        <w:ind w:firstLine="426"/>
        <w:jc w:val="both"/>
        <w:rPr/>
      </w:pPr>
      <w:r>
        <w:rPr/>
        <w:t>-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ind w:firstLine="426"/>
        <w:jc w:val="both"/>
        <w:rPr/>
      </w:pPr>
      <w:r>
        <w:rPr/>
        <w:t>- обращаться к Исполнителю по вопросам, касающимся образовательного процесса;</w:t>
      </w:r>
    </w:p>
    <w:p>
      <w:pPr>
        <w:pStyle w:val="Normal"/>
        <w:ind w:firstLine="426"/>
        <w:jc w:val="both"/>
        <w:rPr/>
      </w:pPr>
      <w:r>
        <w:rPr/>
        <w:t>-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2.4. Слушатель обязан соблюдать требования, установленные в статье 43 Федерального закона от 29 декабря 2012 г. № 273-ФЗ «Об образовании в Российской Федерации»; не курить на территории Исполнител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2.5. Исполнитель обязан:</w:t>
      </w:r>
    </w:p>
    <w:p>
      <w:pPr>
        <w:pStyle w:val="Normal"/>
        <w:ind w:right="-5" w:firstLine="540"/>
        <w:jc w:val="both"/>
        <w:rPr/>
      </w:pPr>
      <w:r>
        <w:rPr/>
        <w:t>2.5.1. На основании произведенной Заказчиком оплаты и представленных Слушателями документов, зачислить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/>
        <w:t>в ООО «Дельта-Проф» для обучени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color w:val="000000"/>
        </w:rPr>
        <w:t>2.5.2</w:t>
      </w:r>
      <w:r>
        <w:rPr/>
        <w:t xml:space="preserve">. Направить Слушателям логин и пароль, обеспечивающие доступ к электронным учебно-методическим и контрольным материалам. Логин и пароль действуют в течение всего срока обучения Слушателей по Программе (в случае проведения обучения с </w:t>
      </w:r>
      <w:r>
        <w:rPr>
          <w:spacing w:val="-1"/>
        </w:rPr>
        <w:t>применением дистанционных образовательных технологий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2.5.3. Организовать и обеспечить надлежащее оказание услуг, предусмотренных в разделе 1 настоящего Договора, осуществить подбор высококвалифицированного профессорско-преподавательского состава, оборудовать аудиторный фонд всеми необходимыми техническими средствами обучения.</w:t>
      </w:r>
    </w:p>
    <w:p>
      <w:pPr>
        <w:pStyle w:val="Normal"/>
        <w:ind w:firstLine="540"/>
        <w:jc w:val="both"/>
        <w:rPr/>
      </w:pPr>
      <w:r>
        <w:rPr/>
        <w:t>2.5.4. Обеспечить Слушателей необходимыми методическими материалами и иными раздаточными материалами разового использования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</w:rPr>
        <w:t>2.5.5. По просьбе Заказчика и/или Слушателя сообщать информацию, связанную с оказываемыми услуга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По завершении обучения выдать Слушателю, выполнившему требования учебного плана Программы и прошедшему итоговую аттестацию, удостоверение о повышении квалификации установленного Исполнителем образца. В случае не прохождения итоговой аттестации выдать Слушателю справку об обучении установленного Исполнителем образца.</w:t>
      </w:r>
    </w:p>
    <w:p>
      <w:pPr>
        <w:pStyle w:val="Normal"/>
        <w:ind w:firstLine="540"/>
        <w:jc w:val="both"/>
        <w:rPr/>
      </w:pPr>
      <w:r>
        <w:rPr/>
        <w:t>2.5.7. При получении письменного уведомления от Заказчика с приложением оправдательных документов, подтверждающих невозможность Слушателя (-ей) пройти обучение, согласовать с Заказчиком возможность изменения Договора в части зачисления Слушателя (-ей) в другую группу обучения.</w:t>
      </w:r>
    </w:p>
    <w:p>
      <w:pPr>
        <w:pStyle w:val="Normal"/>
        <w:ind w:right="-5" w:firstLine="540"/>
        <w:jc w:val="both"/>
        <w:rPr/>
      </w:pPr>
      <w:r>
        <w:rPr/>
        <w:t>2.5.8. При получении письменного уведомления Заказчика о прекращении трудовых отношений со Слушателем (-ями) согласовать с Заказчиком, порядок и условия дальнейшего обучения Слушателя (-ей) на основании Договора.</w:t>
      </w:r>
    </w:p>
    <w:p>
      <w:pPr>
        <w:pStyle w:val="Normal"/>
        <w:ind w:firstLine="540"/>
        <w:jc w:val="both"/>
        <w:rPr/>
      </w:pPr>
      <w:r>
        <w:rPr/>
        <w:t>2.6. Права Исполнителя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2.6.1. Самостоятельно осуществлять образовательный процесс, устанавливать системы оценок,  формы,  порядок и периодичность проведения промежуточной аттестации Слушателей.</w:t>
      </w:r>
    </w:p>
    <w:p>
      <w:pPr>
        <w:pStyle w:val="Normal"/>
        <w:ind w:firstLine="567"/>
        <w:jc w:val="both"/>
        <w:rPr/>
      </w:pPr>
      <w:r>
        <w:rPr/>
        <w:t>2.6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 локальными нормативными актами Исполнителя, настоящим Договором.</w:t>
      </w:r>
    </w:p>
    <w:p>
      <w:pPr>
        <w:pStyle w:val="Normal"/>
        <w:ind w:firstLine="567"/>
        <w:jc w:val="both"/>
        <w:rPr/>
      </w:pPr>
      <w:r>
        <w:rPr/>
        <w:t>2.6.3. В одностороннем порядке расторгнуть Договор, направив Заказчику уведомление о расторжении Договора, в части обучения  Слушателя и отчислить Слушателя от обучения из ООО «Дельта-Проф» в случаях однократного грубого или неоднократного нарушения Заказчиком  и/или  Слушателем условий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Стороны договорились считать однократным грубым нарушением, влекущим расторжение Договора, следующие случа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неоплаты Заказчиком стоимости обучения, указанной в абз. 1 п. 3.5 Договора, до даты проведения итоговой аттес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пропуск Слушателем без уважительных причин более 25% занятий , предусмотренных учебным планом в качестве обязательных для пос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невыполнения Слушателем учебного плана Программы, подтвержденное результатами аттест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нарушение Слушателем Правил внутреннего распорядка Исполнителя, Правил въезда и парковки на территорию Исполнителя, нарушение иных локальных нормативных актов, норм и правил, повлекшее причинение вреда или нарушения законных прав и интересов граждан, Исполнителя, а также причинение ущерба государственному или частному имуще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употребление Слушателем наркотических или психотропных веществ в немедицинских целях.</w:t>
      </w:r>
    </w:p>
    <w:p>
      <w:pPr>
        <w:pStyle w:val="Normal"/>
        <w:ind w:firstLine="567"/>
        <w:jc w:val="both"/>
        <w:rPr/>
      </w:pPr>
      <w:r>
        <w:rPr/>
        <w:t>Стороны установили, что неоднократным является нарушение Заказчиком и/или Слушателем в общей сложности два или более раз любых положений Правил внутреннего распорядка, Правил въезда и парковки на территорию Исполнителя,  иных локальных актов, санитарных, противопожарных правил , иных норм и правил по обеспечению безопасности людей,  сохранности имущества,  обеспечению  других законных прав  Исполнителя,  иных  лиц, находящихся на ее территории; курение на территории Исполнителя за пределами специально отведенных для этого мест, распитие спиртных напитков.</w:t>
      </w:r>
    </w:p>
    <w:p>
      <w:pPr>
        <w:pStyle w:val="Normal"/>
        <w:ind w:firstLine="540"/>
        <w:jc w:val="both"/>
        <w:rPr/>
      </w:pPr>
      <w:r>
        <w:rPr/>
        <w:t>2.6.4. Привлекать к осуществлению образовательного процесса третьих лиц, имеющих соответствующую лицензию.</w:t>
      </w:r>
    </w:p>
    <w:p>
      <w:pPr>
        <w:pStyle w:val="Normal"/>
        <w:ind w:firstLine="567"/>
        <w:jc w:val="both"/>
        <w:rPr/>
      </w:pPr>
      <w:r>
        <w:rPr/>
        <w:t>2.6.5. Не допустить Слушателей к итоговой аттестации в случае неоплаты либо неполной оплаты Заказчиком их обучения.</w:t>
      </w:r>
    </w:p>
    <w:p>
      <w:pPr>
        <w:pStyle w:val="Normal"/>
        <w:ind w:firstLine="567"/>
        <w:jc w:val="both"/>
        <w:rPr/>
      </w:pPr>
      <w:r>
        <w:rPr/>
        <w:t xml:space="preserve">2.6.6. В случае расторжения Договора по основаниям, предусмотренным  пунктами 2.1.4, договора, и невозможности продолжения обучения Слушателем на условиях Договора, отчислить Слушателя. </w:t>
      </w:r>
    </w:p>
    <w:p>
      <w:pPr>
        <w:pStyle w:val="Normal"/>
        <w:ind w:firstLine="567"/>
        <w:jc w:val="both"/>
        <w:rPr/>
      </w:pPr>
      <w:r>
        <w:rPr/>
        <w:t>2.7. Исполнитель обязуе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7.1. Сформировать учебную (-ые) группу (-ы) Слушателей в количестве не более 25 человек в каждой. Возможно объединение групп в учебные потоки (курсы).</w:t>
      </w:r>
    </w:p>
    <w:p>
      <w:pPr>
        <w:pStyle w:val="Normal"/>
        <w:ind w:firstLine="567"/>
        <w:jc w:val="both"/>
        <w:rPr/>
      </w:pPr>
      <w:r>
        <w:rPr/>
        <w:t>2.7.2. Предоставить (при необходимости) помещение для проведения Исполнителем занятий со Слушателями, соответствующее санитарно-гигиеническим нормам и требованиям противопожарной безопасности, мультимедийный проектор, экран, учебную доску, компьютер и иное оборудование, необходимое для осуществлени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>2.7.3. Обеспечить заключение двухстороннего договора и контроль за его выполнением.</w:t>
      </w:r>
    </w:p>
    <w:p>
      <w:pPr>
        <w:pStyle w:val="Normal"/>
        <w:ind w:firstLine="567"/>
        <w:jc w:val="both"/>
        <w:rPr/>
      </w:pPr>
      <w:r>
        <w:rPr/>
        <w:t>2.7.4. Обеспечить возможность размножения дополнительных методических и информационных материалов.</w:t>
      </w:r>
    </w:p>
    <w:p>
      <w:pPr>
        <w:pStyle w:val="Normal"/>
        <w:ind w:firstLine="567"/>
        <w:jc w:val="both"/>
        <w:rPr/>
      </w:pPr>
      <w:r>
        <w:rPr/>
        <w:t>2.7.5. При получении письменного уведомления от Заказчика с приложением оправдательных документов, подтверждающих невозможность Слушателя (-ей) пройти обучение, согласовать с Исполнителем возможность изменения Договора в части зачисления Слушателя (-ей) в другую группу обучения.</w:t>
      </w:r>
    </w:p>
    <w:p>
      <w:pPr>
        <w:pStyle w:val="Normal"/>
        <w:ind w:firstLine="567"/>
        <w:jc w:val="both"/>
        <w:rPr/>
      </w:pPr>
      <w:r>
        <w:rPr/>
        <w:t>2.7.6. При получении письменного уведомления Заказчика о прекращении трудовых отношений со Слушателем (-ями) согласовать с Исполнителем, порядок и условия дальнейшего обучения Слушателя (-ей) на основании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ЦЕНА ДОГОВОРА И ПОРЯДОК РАСЧЕТОВ</w:t>
      </w:r>
    </w:p>
    <w:p>
      <w:pPr>
        <w:pStyle w:val="11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1. Стоимость услуг Исполнителя по организации и проведению обучения одного Слушателя  составляет  _________________________  рублей,  из них: </w:t>
      </w:r>
    </w:p>
    <w:p>
      <w:pPr>
        <w:pStyle w:val="11"/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1. Стоимость услуг Исполнителя за одного Слушателя составляет _____________________________рублей, без НДС.</w:t>
      </w:r>
    </w:p>
    <w:p>
      <w:pPr>
        <w:pStyle w:val="11"/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слуги Исполнителя налогом на добавленную стоимость не облагаются в связи с применением ООО «Дельта-Проф» УСНО в соответствии с Законодательством РФ.</w:t>
      </w:r>
    </w:p>
    <w:p>
      <w:pPr>
        <w:pStyle w:val="11"/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Общая стоимость услуг Исполнителя, в рамках настоящего Договора, по обучению 1 (одного) Слушателя составляет ________________________________________рублей.</w:t>
      </w:r>
    </w:p>
    <w:p>
      <w:pPr>
        <w:pStyle w:val="Normal"/>
        <w:ind w:firstLine="540"/>
        <w:jc w:val="both"/>
        <w:rPr/>
      </w:pPr>
      <w:r>
        <w:rPr/>
        <w:t>3.3. Оплата обучения производится в рублях Российской Федерации.</w:t>
      </w:r>
    </w:p>
    <w:p>
      <w:pPr>
        <w:pStyle w:val="Normal"/>
        <w:ind w:firstLine="540"/>
        <w:jc w:val="both"/>
        <w:rPr/>
      </w:pPr>
      <w:r>
        <w:rPr/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ind w:firstLine="567"/>
        <w:jc w:val="both"/>
        <w:rPr/>
      </w:pPr>
      <w:r>
        <w:rPr/>
        <w:t xml:space="preserve">3.5. Заказчик производит оплату услуг Исполнителя путем перечисления денежных средств на лицевой счет Исполнителя не позднее 5 рабочих дней до начала срока обучения Слушателя (ей), установленного п. 1.4 Договора. Заказчик сообщает Исполнителю о произведенной оплате. </w:t>
      </w:r>
    </w:p>
    <w:p>
      <w:pPr>
        <w:pStyle w:val="Normal"/>
        <w:ind w:firstLine="540"/>
        <w:jc w:val="both"/>
        <w:rPr/>
      </w:pPr>
      <w:r>
        <w:rPr/>
        <w:t>3.6. В течение 5 рабочих дней с момента окончания срока обучения Слушателей Сторонами составляется и подписывается Акт сдачи-приемки оказанных услуг.</w:t>
      </w:r>
    </w:p>
    <w:p>
      <w:pPr>
        <w:pStyle w:val="Normal"/>
        <w:ind w:firstLine="540"/>
        <w:jc w:val="both"/>
        <w:rPr/>
      </w:pPr>
      <w:r>
        <w:rPr/>
        <w:t>В случае непредставления мотивированного отказа или уклонения Заказчика от подписания Акта в течение 10 рабочих дней, по истечении срока, указанного в абз. 1 настоящего пункта Договора, образовательные услуги по организации и проведению обучения считаются надлежаще оказанными Исполнителем и принятыми Заказчиком в полном объеме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ВОЗВРАТ ДЕНЕЖНЫХ СРЕДСТ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4.1. В случае невозможности обучения Слушателя (-ей) в рамках настоящего Договора, Заказчик оплачивает Исполнителю фактически оказанный объем услуг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В случае произведения Заказчиком предварительной оплаты услуг Исполнителю, Исполнителем Заказчику возвращаются денежные средства с удержанием денежных средств, связанных с расходами по фактически оказанному объему услуг в рамках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67"/>
        <w:jc w:val="both"/>
        <w:rPr/>
      </w:pPr>
      <w:r>
        <w:rPr/>
        <w:t>4.2. Возврат денежных средств Заказчику производится на основании его личного заявления, либо заявления его надлежаще уполномоченного представителя с приложением подтверждающих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4210" w:leader="underscore"/>
        </w:tabs>
        <w:ind w:left="0" w:firstLine="567"/>
        <w:jc w:val="both"/>
        <w:rPr/>
      </w:pPr>
      <w:r>
        <w:rPr/>
        <w:t>Возврат производится в срок не позднее 10 рабочих дней с даты издания приказа об отчислении Слушателя (-ей), по реквизитам, указанным в заявлении о возврате денежных средств.</w:t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211"/>
        <w:spacing w:lineRule="auto" w:line="240"/>
        <w:ind w:right="-5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обнаружении недостатка услуг Исполнителя, в том числе оказание их в неполном объеме, предусмотренном Программой (частью Программы), Заказчик вправе по своему выбору потребовать от Исполнителя: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звозмездного оказания услуг, предусмотренных разделом 1 настоящего Договора;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размерного уменьшения стоимости оказанных услуг, предусмотренных разделом 1 настоящего Договора;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понесенных им расходов по устранению недостатков оказанных услуг, предусмотренных разделом 1 настоящего Договора, своими силами или третьими лицами.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Заказчик вправе отказаться от исполнения Договора, если в установленный Договором срок недостатки услуг, предусмотренных разделом 1 настоящего Договора, не устранены Исполнителем. Заказчик также вправе отказаться от исполнения  Договора, если им обнаружен существенный недостаток  услуг, предусмотренных  разделом 1  настоящего Договора, или иные существенные отступления от условий Договора.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Исполнителем сроков оказания услуг, предусмотренных разделом  1 настоящего  Договора (сроки их начала и (или) окончания;  промежуточные сроки их оказания) либо если во время оказания таких услуг стало очевидным, что они не будут осуществлены в срок, Заказчик вправе по своему выбору:</w:t>
      </w:r>
    </w:p>
    <w:p>
      <w:pPr>
        <w:pStyle w:val="211"/>
        <w:spacing w:lineRule="auto" w:line="240"/>
        <w:ind w:right="-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ить Исполнителю новый срок, в течение которого Исполнитель должен приступить к оказанию услуг, предусмотренных разделом 1 настоящего Договора, и (или) закончить их оказание;</w:t>
      </w:r>
    </w:p>
    <w:p>
      <w:pPr>
        <w:pStyle w:val="211"/>
        <w:spacing w:lineRule="auto" w:line="240"/>
        <w:ind w:right="-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учить оказать услуг, предусмотренных разделом 1 настоящего Договора, третьим лицам за разумную цену и потребовать от Исполнителя возмещение понесенных расходов;</w:t>
      </w:r>
    </w:p>
    <w:p>
      <w:pPr>
        <w:pStyle w:val="211"/>
        <w:spacing w:lineRule="auto" w:line="240"/>
        <w:ind w:right="-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ребовать уменьшения стоимости услуг, предусмотренных разделом 1 настоящего Договора;</w:t>
      </w:r>
    </w:p>
    <w:p>
      <w:pPr>
        <w:pStyle w:val="211"/>
        <w:tabs>
          <w:tab w:val="clear" w:pos="708"/>
          <w:tab w:val="left" w:pos="340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торгнуть  Договор.</w:t>
        <w:tab/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о инициативе Исполнителя Договор, может быть расторгнут в одностороннем порядке в следующих случаях:</w:t>
      </w:r>
    </w:p>
    <w:p>
      <w:pPr>
        <w:pStyle w:val="211"/>
        <w:spacing w:lineRule="auto" w:line="240"/>
        <w:ind w:right="-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к Слушателю (-ям) отчисления как меры дисциплинарного взыскания;</w:t>
      </w:r>
    </w:p>
    <w:p>
      <w:pPr>
        <w:pStyle w:val="211"/>
        <w:spacing w:lineRule="auto" w:line="240"/>
        <w:ind w:right="-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выполнение Слушателем (-ями) обязанностей по добросовестному освоению Программы (части Программы) и выполнению учебного плана;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нарушения порядка приема на обучение, повлекшего по вине Заказчика и / или Слушателя незаконное зачисление Слушателя;</w:t>
      </w:r>
    </w:p>
    <w:p>
      <w:pPr>
        <w:pStyle w:val="Normal"/>
        <w:autoSpaceDE w:val="false"/>
        <w:ind w:firstLine="567"/>
        <w:jc w:val="both"/>
        <w:rPr/>
      </w:pPr>
      <w:r>
        <w:rPr/>
        <w:t>-неоплаты Заказчиком стоимости обучения, указанной в абз. 1 п. 3.5 Договора, до даты проведения  итоговой  аттестации;</w:t>
      </w:r>
    </w:p>
    <w:p>
      <w:pPr>
        <w:pStyle w:val="211"/>
        <w:spacing w:lineRule="auto" w:line="240"/>
        <w:ind w:right="-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ь надлежащего исполнения обязательств по оказанию услуг, предусмотренных разделом 1 настоящего Договора, вследствие действий (бездействия) Заказчика и/или Слушателя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284" w:leader="none"/>
        </w:tabs>
        <w:spacing w:lineRule="auto" w:line="240"/>
        <w:ind w:left="927" w:right="2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ОПОЛНИТЕЛЬНЫЕ УСЛОВИЯ</w:t>
      </w:r>
    </w:p>
    <w:p>
      <w:pPr>
        <w:pStyle w:val="21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уведомления, предложения, требования и прочие документы, влекущие юридически значимые последствия, направляются Сторонами заказными почтовыми отправлениями с подтверждением получения адресатом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окумент считается полученным с момента его доставки адресату по адресу, указанному в разделе 9 Договора либо получения отправителем подтверждения отсутствия адресата по указанному адресу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неотложных случаях сообщения и иные документы могут быть переданы по факсу или электронной почте с последующим письменным подтверждением отправляющей Стороной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Сторона, изменившая в течение срока действия Договора адрес и/или реквизиты, указанные в разделе 9 Договора, обязана незамедлительно уведомить другую Сторону о своих новых реквизитах и/или адресе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Уважительными причинами невозможности явки Слушателя для прохождения обучения Стороны договорились считать следующие обстоятельства: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. Установление Слушателю инвалидности, его экстренная госпитализация либо выявление у слушателя тяжелого системного заболевания, создающее невозможность по медицинским показаниям обучения Слушателя в течение более, чем 25 % от учебного времени, отведенного учебного планом  на освоение Программы;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. Беременность  Слушательницы;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. Избрание Слушателя на выборную должность в органы государственной и (или) муниципальной власти, призыв на военную службу или военные сборы;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. Длительная служебная командировка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Надлежащим оправдательным документом, подтверждающим уважительность причины неявки Слушателя для прохождения обучения, Стороны считают копии следующих документов: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1. Справки МСЭК об установлении инвалидности, подтверждающей особые условия и характер труда для Слушателя;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2. Листка нетрудоспособности с приложением к нему медицинского заключения о состоянии здоровья Слушателя, а в случае госпитализации - заключения лечащего врача или выписки из истории болезни;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3. Трудового договора,  протокола избирательной комиссии, повестки, иного акта, либо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ind w:firstLine="540"/>
        <w:jc w:val="both"/>
        <w:rPr/>
      </w:pPr>
      <w:r>
        <w:rPr/>
        <w:t>6.7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ind w:firstLine="540"/>
        <w:jc w:val="both"/>
        <w:rPr/>
      </w:pPr>
      <w:r>
        <w:rPr/>
        <w:t xml:space="preserve">6.7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 </w:t>
      </w:r>
    </w:p>
    <w:p>
      <w:pPr>
        <w:pStyle w:val="Normal"/>
        <w:ind w:firstLine="540"/>
        <w:jc w:val="both"/>
        <w:rPr/>
      </w:pPr>
      <w:r>
        <w:rPr/>
        <w:t>6.7.2. Не является конфиденциальной информация о сторонах договора, численности и персональном составе обучающихся, сведения о выдаче обучающимся документов по окончании обучения и их реквизитах, общедоступные данные.</w:t>
      </w:r>
    </w:p>
    <w:p>
      <w:pPr>
        <w:pStyle w:val="Normal"/>
        <w:ind w:firstLine="540"/>
        <w:jc w:val="both"/>
        <w:rPr/>
      </w:pPr>
      <w:r>
        <w:rPr/>
        <w:t>6.7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211"/>
        <w:tabs>
          <w:tab w:val="clear" w:pos="708"/>
          <w:tab w:val="left" w:pos="9355" w:leader="none"/>
        </w:tabs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Заказчик не вправе передавать свои обязательства по Договору третьим лицам без письменного согласия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284" w:leader="none"/>
        </w:tabs>
        <w:spacing w:lineRule="auto" w:line="240"/>
        <w:ind w:left="426" w:right="2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АЗРЕШЕНИЕ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7.1. Все  вопросы,  неурегулированные  настоящим  Договором,  разрешаются  Сторонами в соответствии с действующим законодательством  Российской  Федерации.</w:t>
      </w:r>
    </w:p>
    <w:p>
      <w:pPr>
        <w:pStyle w:val="Normal"/>
        <w:ind w:firstLine="567"/>
        <w:jc w:val="both"/>
        <w:rPr/>
      </w:pPr>
      <w:r>
        <w:rPr/>
        <w:t>7.2. Все  споры, возникающие 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 предъявляются в письменном виде. Срок рассмотрения претензий 30 календарных дней. Оставление претензии без ответа в установленный срок означает признание требований претензии.</w:t>
      </w:r>
    </w:p>
    <w:p>
      <w:pPr>
        <w:pStyle w:val="Normal"/>
        <w:ind w:firstLine="567"/>
        <w:jc w:val="both"/>
        <w:rPr/>
      </w:pPr>
      <w:r>
        <w:rPr/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tabs>
          <w:tab w:val="clear" w:pos="708"/>
          <w:tab w:val="left" w:pos="284" w:leader="none"/>
        </w:tabs>
        <w:spacing w:lineRule="auto" w:line="240"/>
        <w:ind w:left="927" w:right="2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ЗАКЛЮЧИТЕЛЬНЫЕ ПОЛОЖЕНИЯ</w:t>
      </w:r>
    </w:p>
    <w:p>
      <w:pPr>
        <w:pStyle w:val="211"/>
        <w:spacing w:lineRule="auto" w:line="240"/>
        <w:ind w:right="-5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Обязательства Исполнителя по Договору считаются исполненными со дня отчисления Слушателя, и выдачи ему по итогам обучения одного из документов, указанных в п.2.5.6 Договора.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Договор может быть изменен и/или дополнен Сторонами в период его действия на основе их взаимного согласия.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Дополнительные Соглашения к Договору совершаются в форме, предусмотренной для Договора, и вступают в силу с момента подписания их уполномоченными представителями Сторон.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Приложения к Договору являются его неотъемлемыми частями и вступают в действие с момента подписания их уполномоченными представителями Сторон.</w:t>
      </w:r>
    </w:p>
    <w:p>
      <w:pPr>
        <w:pStyle w:val="211"/>
        <w:spacing w:lineRule="auto" w:line="240"/>
        <w:ind w:right="-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Договор составлен в 2 (Двух) экземплярах, имеющих равную юридическую, по одному экземпляру для каждой Стороны.</w:t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АДРЕСА И РЕКВИЗИТЫ СТОРОН</w:t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961"/>
      </w:tblGrid>
      <w:tr>
        <w:trPr>
          <w:trHeight w:val="5422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  <w:u w:val="single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Дельта-Проф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Леоненко Елена Анатолье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Юридический адрес: 414017, г. Астрахань, ул. Н. Островского, д. 156, корп. 3, кв. 194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товый адрес: 414057, г. Астрахань, ул. Звездная, д. 11/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./Факс: 502-31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delt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of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3023000690/ КПП 3023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10302300109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/сч 40702810500010001023 ОАО ВКАБАНК    г. Астрахан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р/сч 301018107000000007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12037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ИСПОЛНИТЕЛ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иректор ООО «Дельта-Проф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_______________/</w:t>
            </w:r>
            <w:r>
              <w:rPr>
                <w:b/>
                <w:u w:val="single"/>
              </w:rPr>
              <w:t>Е.А.Леоненко</w:t>
            </w:r>
            <w:r>
              <w:rPr>
                <w:b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  <w:u w:val="single"/>
              </w:rPr>
              <w:t>ЗАКАЗЧИ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/____________/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Договору №56</w:t>
        <w:br/>
        <w:t xml:space="preserve">от «__» _____  20__ г. </w:t>
      </w:r>
    </w:p>
    <w:p>
      <w:pPr>
        <w:pStyle w:val="Normal"/>
        <w:ind w:left="6237" w:right="-2" w:hanging="0"/>
        <w:rPr/>
      </w:pPr>
      <w:r>
        <w:rPr/>
        <w:t>об оказании образовательных услуг по программе повышения квалификации с физическим лиц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писок слушателей </w:t>
      </w:r>
    </w:p>
    <w:tbl>
      <w:tblPr>
        <w:tblW w:w="1088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3"/>
        <w:gridCol w:w="3430"/>
        <w:gridCol w:w="1701"/>
        <w:gridCol w:w="2249"/>
        <w:gridCol w:w="1153"/>
      </w:tblGrid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Ф.И.О. Слушателя (по паспорту полностью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бразовании Слуш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название отдела/</w:t>
              <w:br/>
              <w:t>подраз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Слуш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лушателя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961"/>
      </w:tblGrid>
      <w:tr>
        <w:trPr>
          <w:trHeight w:val="1594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ИСПОЛНИТЕЛ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иректор ООО «Дельта-Проф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_______________/</w:t>
            </w:r>
            <w:r>
              <w:rPr>
                <w:b/>
                <w:u w:val="single"/>
              </w:rPr>
              <w:t>Е.А.Леоненко</w:t>
            </w:r>
            <w:r>
              <w:rPr>
                <w:b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  <w:u w:val="single"/>
              </w:rPr>
              <w:t>ЗАКАЗЧИ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______________________/_________/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Bookman Old Style" w:hAnsi="Bookman Old Style"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color w:val="0000FF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Bookman Old Style" w:hAnsi="Bookman Old Style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i/>
      <w:iCs/>
      <w:sz w:val="24"/>
      <w:szCs w:val="24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9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tLeast" w:line="240"/>
      <w:ind w:right="200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cs="Bookman Old Style"/>
      <w:color w:val="0000FF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5"/>
      <w:ind w:right="10" w:hanging="0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cs="Arial"/>
      <w:i/>
      <w:iCs/>
      <w:u w:val="single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250" w:before="0" w:after="18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8:00Z</dcterms:created>
  <dc:creator>Светлана А. Наташкина</dc:creator>
  <dc:description/>
  <cp:keywords/>
  <dc:language>en-US</dc:language>
  <cp:lastModifiedBy>Колесникова Надежда Николаевна</cp:lastModifiedBy>
  <cp:lastPrinted>2017-03-22T10:21:00Z</cp:lastPrinted>
  <dcterms:modified xsi:type="dcterms:W3CDTF">2019-08-22T10:30:00Z</dcterms:modified>
  <cp:revision>8</cp:revision>
  <dc:subject/>
  <dc:title>Д О Г О В О Р № __  _</dc:title>
</cp:coreProperties>
</file>